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0" w:after="0"/>
        <w:ind w:right="-57" w:firstLine="72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УТВЕРЖДЕНО</w:t>
      </w:r>
    </w:p>
    <w:p>
      <w:pPr>
        <w:pStyle w:val="Normal"/>
        <w:widowControl/>
        <w:suppressAutoHyphens w:val="true"/>
        <w:bidi w:val="0"/>
        <w:spacing w:before="0" w:after="0"/>
        <w:ind w:right="-57" w:firstLine="720"/>
        <w:jc w:val="right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иказом директора колледжа </w:t>
      </w:r>
    </w:p>
    <w:p>
      <w:pPr>
        <w:pStyle w:val="Normal"/>
        <w:bidi w:val="0"/>
        <w:spacing w:before="0" w:after="0"/>
        <w:ind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от 30.08.2024 года №71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  <w:br/>
        <w:t>областного государственного бюджетного профессионального образовательного</w:t>
        <w:br/>
        <w:t>учреждения</w:t>
        <w:br/>
        <w:t>«Костромской областной колледж культуры»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Общие положения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б оплате труда работников областного государственного бюджетного профессионального образовательного учреждения «Костромской областной колледж культуры» (далее — Положение) разработано в соответствии с Трудовым кодексом Российской Федерации, Законом Костромской области от 24 апреля 2008 года № 302-4 -ЗКО «Об установлении основ отраслевых систем оплаты труда работников государственных учреждений Костромской области»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7 год, утвержденными решением Российской трехсторонней комиссии по регулированию социально-трудовых отношений от 23 декабря 2016 года протокол № 11 и устанавливает порядок и условия оплаты труда работников колледжа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Система оплаты труда работников колледжа устанавливается коллективными договорами, соглашениями, локальными нормативными актами, принимаемыми с учетом мнения представительного органа работников в соответствии с федеральными законами и иными нормативными правовыми актами Российской Федерации, законами Костромской области и настоящим Положением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Работодатель обязан обеспечить выплату месячной заработной платы работникам колледжа, полностью отработавшим за этот период норму рабочего времени и выполнившим нормы труда (трудовые обязанности), в размере не ниже минимального размера оплаты труда, установленного федеральным законодательством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Условия оплаты труда, установленные в соответствии с настоящим Положением, включая размер должностного оклада, выплаты компенсационного характера и выплаты стимулирующего характера, являются обязательными для включения в трудовые договоры с работниками колледжа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5. Заработная плата работников колледжа, начисленная в соответствии с Положением (без учета премий и иных выплат стимулирующего характера), не может быть меньше заработной платы (без учета премий и иных выплат стимулирующего характера), выплачиваемой работникам колледжа до момента вступления в силу данного Положения, при условии сохранения объема должностных обязанностей работников колледжа и выполнения ими работ той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 квалификации. </w:t>
      </w:r>
    </w:p>
    <w:p>
      <w:pPr>
        <w:pStyle w:val="Normal"/>
        <w:bidi w:val="0"/>
        <w:spacing w:lineRule="auto" w:line="240"/>
        <w:ind w:right="0" w:firstLine="395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28"/>
          <w:szCs w:val="28"/>
        </w:rPr>
        <w:t>1.6. Заработная плата работнику колледжа устанавливается трудовым договором (эффективным контрактом), в котором конкретизируются должностные обязанности работника колледжа, условия оплаты его труда, показатели и критерии оценки эффективности деятельности для назначения выплат стимулирующего характера в зависимости от результатов труда и качества предоставляемых государственных услуг.</w:t>
      </w:r>
    </w:p>
    <w:p>
      <w:pPr>
        <w:pStyle w:val="Normal"/>
        <w:bidi w:val="0"/>
        <w:spacing w:lineRule="auto" w:line="240" w:before="0" w:after="387"/>
        <w:ind w:right="0" w:hanging="0"/>
        <w:jc w:val="left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0" w:after="0"/>
        <w:ind w:right="0" w:firstLine="539"/>
        <w:jc w:val="lef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Глава </w:t>
      </w:r>
      <w:r>
        <w:rPr>
          <w:rFonts w:cs="Times New Roman" w:ascii="Times New Roman" w:hAnsi="Times New Roman"/>
          <w:b w:val="false"/>
          <w:sz w:val="26"/>
        </w:rPr>
        <w:t xml:space="preserve">2. </w:t>
      </w:r>
      <w:r>
        <w:rPr>
          <w:rFonts w:cs="Times New Roman" w:ascii="Times New Roman" w:hAnsi="Times New Roman"/>
          <w:b/>
          <w:sz w:val="26"/>
        </w:rPr>
        <w:t>Порядок и условия оплаты труда работнико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1. Система оплаты труда работников колледжа устанавливается с учетом: </w:t>
      </w:r>
    </w:p>
    <w:p>
      <w:pPr>
        <w:pStyle w:val="Normal"/>
        <w:bidi w:val="0"/>
        <w:spacing w:before="0" w:after="0"/>
        <w:ind w:right="0"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единого тарифно-квалификационного справочника работ и профессий рабочих; </w:t>
      </w:r>
    </w:p>
    <w:p>
      <w:pPr>
        <w:pStyle w:val="Normal"/>
        <w:bidi w:val="0"/>
        <w:spacing w:before="0" w:after="0"/>
        <w:ind w:right="0" w:firstLine="72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единого квалификационного справочника должностей руководителей, специалистов и служащих или профессиональных стандартов; </w:t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государственных гарантий по оплате труда; </w:t>
      </w:r>
    </w:p>
    <w:p>
      <w:pPr>
        <w:pStyle w:val="Normal"/>
        <w:bidi w:val="0"/>
        <w:spacing w:before="0" w:after="0"/>
        <w:ind w:right="0" w:firstLine="72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базовых окладов (базовых должностных окладов), базовых ставок заработной платы по профессиональным квалификационным группам; </w:t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окладов (должностных окладов); </w:t>
      </w:r>
    </w:p>
    <w:p>
      <w:pPr>
        <w:pStyle w:val="Normal"/>
        <w:bidi w:val="0"/>
        <w:spacing w:before="0" w:after="0"/>
        <w:ind w:right="0" w:firstLine="72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) перечня выплат компенсационного характера; </w:t>
      </w:r>
    </w:p>
    <w:p>
      <w:pPr>
        <w:pStyle w:val="Normal"/>
        <w:bidi w:val="0"/>
        <w:spacing w:before="0" w:after="0"/>
        <w:ind w:right="0" w:firstLine="7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) перечня выплат стимулирующего характера; </w:t>
      </w:r>
    </w:p>
    <w:p>
      <w:pPr>
        <w:pStyle w:val="Normal"/>
        <w:bidi w:val="0"/>
        <w:spacing w:before="0" w:after="0"/>
        <w:ind w:right="0" w:firstLine="7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) рекомендаций Российской трехсторонней комиссии по регулированию социально-трудовых отношений; </w:t>
      </w:r>
    </w:p>
    <w:p>
      <w:pPr>
        <w:pStyle w:val="Normal"/>
        <w:bidi w:val="0"/>
        <w:spacing w:before="0" w:after="0"/>
        <w:ind w:right="0" w:firstLine="7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) мнения представительного органа работников. </w:t>
      </w:r>
    </w:p>
    <w:p>
      <w:pPr>
        <w:pStyle w:val="Normal"/>
        <w:bidi w:val="0"/>
        <w:spacing w:before="0" w:after="0"/>
        <w:ind w:right="0" w:firstLine="4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 При установлении систем оплаты труда работников колледжа работодатель обеспечивает: установление показателей и критериев для стимулирования труда работников колледжа в зависимости от результатов и качества работы, а также их заинтересованности в эффективном функционировании структурных подразделений и колледжа в целом, а также применение демократических процедур при оценке эффективности работы различных категорий работников колледжа для принятия решения об установлении им выплат стимулирующего характера (создание соответствующей комиссии с участием представительного органа работников). </w:t>
      </w:r>
    </w:p>
    <w:p>
      <w:pPr>
        <w:pStyle w:val="Normal"/>
        <w:bidi w:val="0"/>
        <w:spacing w:before="0" w:after="0"/>
        <w:ind w:right="0" w:firstLine="4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татное расписание колледжа утверждается директором колледжа и включает в себя все должности служащих (профессии рабочих) колледжа с учетом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ода №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 </w:t>
      </w:r>
    </w:p>
    <w:p>
      <w:pPr>
        <w:pStyle w:val="Normal"/>
        <w:bidi w:val="0"/>
        <w:spacing w:before="0" w:after="0"/>
        <w:ind w:right="0" w:firstLine="4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Размеры базовых окладов (базовых должностных окладов), базовых ставок заработной платы по профессиональным квалификационным группам работников колледжа установлены на основе отнесения занимаемых ими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жностей к профессиональным квалификационным уровням (приложение № 1 к настоящему Положению). </w:t>
      </w:r>
    </w:p>
    <w:p>
      <w:pPr>
        <w:pStyle w:val="Normal"/>
        <w:bidi w:val="0"/>
        <w:spacing w:lineRule="auto" w:line="240"/>
        <w:ind w:right="0" w:firstLine="43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ры базовых окладов (базовых должностных окладов) и коэффициентов по занимаемым должностям, не включенным в профессиональные квалификационные группы, работников колледжа устанавливаются в зависимости от сложности труда (приложение №7 к настоящему Положению). </w:t>
      </w:r>
    </w:p>
    <w:p>
      <w:pPr>
        <w:pStyle w:val="Normal"/>
        <w:bidi w:val="0"/>
        <w:spacing w:lineRule="auto" w:line="240"/>
        <w:ind w:right="0" w:firstLine="4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4. Оклад (должностной оклад), ставка заработной платы работника устанавливается директором колледжа на уровне величины базового оклада, умноженного на соответствующий коэффициент по должности (Кд). </w:t>
      </w:r>
    </w:p>
    <w:p>
      <w:pPr>
        <w:pStyle w:val="Normal"/>
        <w:bidi w:val="0"/>
        <w:spacing w:lineRule="auto" w:line="240"/>
        <w:ind w:right="0" w:firstLine="7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эффициент по должности (Кд) устанавливается работникам колледжа в зависимости от значения должности внутри квалификационного уровня профессиональной квалификационной группы согласно приложению №1 к настоящему Положению. </w:t>
      </w:r>
    </w:p>
    <w:p>
      <w:pPr>
        <w:pStyle w:val="Normal"/>
        <w:bidi w:val="0"/>
        <w:spacing w:lineRule="auto" w:line="240"/>
        <w:ind w:right="0" w:firstLine="7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увеличении (индексации) базовых окладов (должностных окладов) их размеры подлежат округлению до целого рубля в сторону увеличения. </w:t>
      </w:r>
    </w:p>
    <w:p>
      <w:pPr>
        <w:pStyle w:val="Normal"/>
        <w:bidi w:val="0"/>
        <w:spacing w:lineRule="auto" w:line="240"/>
        <w:ind w:right="0" w:firstLine="4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5. С учетом условий труда работникам колледжа устанавливаются выплаты компенсационного характера. </w:t>
      </w:r>
    </w:p>
    <w:p>
      <w:pPr>
        <w:pStyle w:val="Normal"/>
        <w:bidi w:val="0"/>
        <w:spacing w:lineRule="auto" w:line="240"/>
        <w:ind w:right="0" w:firstLine="7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латы компенсационного характера устанавливаются в процентном отношении (в виде коэффициентов) к должностным окладам (ставкам) работников колледжа или в абсолютном размере в соответствии с трудовым законодательством и иными нормативными правовыми актами Российской Федерации, содержащими нормы трудового права, а также с Перечнем выплат компенсационного характера, установленным в колледже, в соответствии с приложением № 2 к настоящему Положению. </w:t>
      </w:r>
    </w:p>
    <w:p>
      <w:pPr>
        <w:pStyle w:val="Normal"/>
        <w:bidi w:val="0"/>
        <w:spacing w:lineRule="auto" w:line="240"/>
        <w:ind w:right="0" w:firstLine="7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р выплаты компенсационного характера определяется путем умножения должностного оклада (ставки) на соответствующий процент (коэффициент). </w:t>
      </w:r>
    </w:p>
    <w:p>
      <w:pPr>
        <w:pStyle w:val="Normal"/>
        <w:bidi w:val="0"/>
        <w:spacing w:lineRule="auto" w:line="240"/>
        <w:ind w:right="0" w:firstLine="44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6. Работникам колледжа с учётом показателей и критериев эффективности деятельности колледжа, позволяющих оценить результативность и качество их работы, устанавливаются выплаты стимулирующего характера согласно Перечню выплат стимулирующего характера, установленных в колледже, в соответствии с приложением № 3 к настоящему Положению. </w:t>
      </w:r>
    </w:p>
    <w:p>
      <w:pPr>
        <w:pStyle w:val="Normal"/>
        <w:bidi w:val="0"/>
        <w:spacing w:lineRule="auto" w:line="240"/>
        <w:ind w:right="0" w:firstLine="7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кретный размер выплат стимулирующего характера может определяться как с применением коэффициентов к базовому окладу (базовой ставке) по соответствующим профессиональным квалификационным группам и квалификационным уровням работника, так и в абсолютном размере. </w:t>
      </w:r>
    </w:p>
    <w:p>
      <w:pPr>
        <w:pStyle w:val="Normal"/>
        <w:bidi w:val="0"/>
        <w:spacing w:lineRule="auto" w:line="240"/>
        <w:ind w:right="0" w:firstLine="7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латы стимулирующего характера осуществляются в пределах фонда оплаты труда и устанавливаются на определённый срок (год, квартал, месяц), могут увеличиваться, уменьшаться с учётом показателей эффективности работы. При ненадлежащем исполнении своих обязанностей могут сниматься полностью или частично на определённый срок. </w:t>
      </w:r>
    </w:p>
    <w:p>
      <w:pPr>
        <w:pStyle w:val="Normal"/>
        <w:bidi w:val="0"/>
        <w:spacing w:lineRule="auto" w:line="240"/>
        <w:ind w:right="0" w:firstLine="7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и условия выплат стимулирующего характера работникам устанавливаются коллективным договором, соглашениями, локальными нормативными актами, с учетом мнения представительных органов работников.</w:t>
      </w:r>
    </w:p>
    <w:p>
      <w:pPr>
        <w:pStyle w:val="Normal"/>
        <w:bidi w:val="0"/>
        <w:spacing w:lineRule="auto" w:line="240"/>
        <w:ind w:right="0" w:firstLine="741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auto" w:line="240"/>
        <w:ind w:right="0"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латы стимулирующего характера преподавателям и </w:t>
        <w:br/>
        <w:t xml:space="preserve">концертмейстерам колледжа с 1 сентября 2014 года устанавливаются в </w:t>
        <w:br/>
        <w:t xml:space="preserve">соответствии с Положением о критериях оценки эффективности деятельности </w:t>
        <w:br/>
        <w:t xml:space="preserve">педагогических работников. </w:t>
      </w:r>
    </w:p>
    <w:p>
      <w:pPr>
        <w:pStyle w:val="Normal"/>
        <w:bidi w:val="0"/>
        <w:spacing w:lineRule="auto" w:line="240"/>
        <w:ind w:right="0" w:firstLine="7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7. Расчет месячной заработной платы работника осуществляется по </w:t>
        <w:br/>
        <w:t xml:space="preserve">следующей формуле: </w:t>
      </w:r>
    </w:p>
    <w:p>
      <w:pPr>
        <w:pStyle w:val="Normal"/>
        <w:bidi w:val="0"/>
        <w:spacing w:lineRule="auto" w:line="240"/>
        <w:ind w:right="0" w:firstLine="7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 = ДО + </w:t>
      </w:r>
      <w:r>
        <w:rPr>
          <w:rFonts w:cs="Liberation Serif;Times New Roman" w:ascii="Liberation Serif;Times New Roman" w:hAnsi="Liberation Serif;Times New Roman"/>
          <w:sz w:val="28"/>
        </w:rPr>
        <w:t xml:space="preserve">Σ </w:t>
      </w:r>
      <w:r>
        <w:rPr>
          <w:rFonts w:cs="Times New Roman" w:ascii="Times New Roman" w:hAnsi="Times New Roman"/>
          <w:sz w:val="28"/>
        </w:rPr>
        <w:t xml:space="preserve">КВ + </w:t>
      </w:r>
      <w:r>
        <w:rPr>
          <w:rFonts w:cs="Liberation Serif;Times New Roman" w:ascii="Liberation Serif;Times New Roman" w:hAnsi="Liberation Serif;Times New Roman"/>
          <w:sz w:val="28"/>
        </w:rPr>
        <w:t xml:space="preserve">Σ </w:t>
      </w:r>
      <w:r>
        <w:rPr>
          <w:rFonts w:cs="Times New Roman" w:ascii="Times New Roman" w:hAnsi="Times New Roman"/>
          <w:sz w:val="28"/>
        </w:rPr>
        <w:t xml:space="preserve">СВ, </w:t>
      </w:r>
    </w:p>
    <w:p>
      <w:pPr>
        <w:pStyle w:val="Normal"/>
        <w:bidi w:val="0"/>
        <w:spacing w:lineRule="auto" w:line="240"/>
        <w:ind w:right="0" w:firstLine="7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де: </w:t>
      </w:r>
    </w:p>
    <w:p>
      <w:pPr>
        <w:pStyle w:val="Normal"/>
        <w:bidi w:val="0"/>
        <w:spacing w:lineRule="auto" w:line="240"/>
        <w:ind w:right="0" w:firstLine="7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 — месячная заработная плата </w:t>
      </w:r>
    </w:p>
    <w:p>
      <w:pPr>
        <w:pStyle w:val="Normal"/>
        <w:bidi w:val="0"/>
        <w:spacing w:lineRule="auto" w:line="240"/>
        <w:ind w:right="0" w:firstLine="727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-оклад (должностной оклад) </w:t>
      </w:r>
    </w:p>
    <w:p>
      <w:pPr>
        <w:pStyle w:val="Normal"/>
        <w:bidi w:val="0"/>
        <w:spacing w:lineRule="auto" w:line="240"/>
        <w:ind w:right="0" w:firstLine="727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Σ </w:t>
      </w:r>
      <w:r>
        <w:rPr>
          <w:rFonts w:cs="Times New Roman" w:ascii="Times New Roman" w:hAnsi="Times New Roman"/>
          <w:sz w:val="28"/>
        </w:rPr>
        <w:t xml:space="preserve">КВ — сумма компенсационных выплат </w:t>
      </w:r>
    </w:p>
    <w:p>
      <w:pPr>
        <w:pStyle w:val="Normal"/>
        <w:bidi w:val="0"/>
        <w:spacing w:lineRule="auto" w:line="240"/>
        <w:ind w:right="0" w:firstLine="727"/>
        <w:jc w:val="both"/>
        <w:rPr>
          <w:rFonts w:ascii="Times New Roman" w:hAnsi="Times New Roman" w:cs="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Σ </w:t>
      </w:r>
      <w:r>
        <w:rPr>
          <w:rFonts w:cs="Times New Roman" w:ascii="Times New Roman" w:hAnsi="Times New Roman"/>
          <w:sz w:val="28"/>
        </w:rPr>
        <w:t xml:space="preserve">СВ — сумма стимулирующих выплат </w:t>
      </w:r>
    </w:p>
    <w:p>
      <w:pPr>
        <w:pStyle w:val="Normal"/>
        <w:bidi w:val="0"/>
        <w:spacing w:lineRule="auto" w:line="240"/>
        <w:ind w:right="0" w:firstLine="6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лад (должностной оклад) работника (далее — должностной оклад) </w:t>
        <w:br/>
        <w:t xml:space="preserve">определяется по следующей формуле: </w:t>
      </w:r>
    </w:p>
    <w:p>
      <w:pPr>
        <w:pStyle w:val="Normal"/>
        <w:bidi w:val="0"/>
        <w:spacing w:lineRule="auto" w:line="240"/>
        <w:ind w:right="0" w:firstLine="7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=БО х Кд </w:t>
      </w:r>
    </w:p>
    <w:p>
      <w:pPr>
        <w:pStyle w:val="Normal"/>
        <w:bidi w:val="0"/>
        <w:spacing w:lineRule="auto" w:line="240"/>
        <w:ind w:right="0" w:firstLine="7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де: БО — базовый (базовый должностной) оклад </w:t>
      </w:r>
    </w:p>
    <w:p>
      <w:pPr>
        <w:pStyle w:val="Normal"/>
        <w:bidi w:val="0"/>
        <w:spacing w:lineRule="auto" w:line="240"/>
        <w:ind w:right="0" w:firstLine="128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д — коэффициент по должности. </w:t>
      </w:r>
    </w:p>
    <w:p>
      <w:pPr>
        <w:pStyle w:val="Normal"/>
        <w:bidi w:val="0"/>
        <w:spacing w:lineRule="auto" w:line="240"/>
        <w:ind w:right="0"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8. Месячная заработная плата преподавателей определяется путем </w:t>
        <w:br/>
        <w:t xml:space="preserve">умножения часовой ставки преподавателя, умноженной на коэффициент по </w:t>
        <w:br/>
        <w:t xml:space="preserve">должности (Kд), суммирования повышающих коэффициентов (Кк, Кз) и </w:t>
        <w:br/>
        <w:t xml:space="preserve">компенсационных выплат, установленных в колледже в соответствии с пунктом </w:t>
        <w:br/>
        <w:t xml:space="preserve">1 примечания Перечня выплат компенсационного характера работникам </w:t>
        <w:br/>
        <w:t xml:space="preserve">колледжа (приложение № 2 к настоящему Положению), умноженных на </w:t>
        <w:br/>
        <w:t xml:space="preserve">установленный ему объем годовой учебной нагрузки, и деления полученного </w:t>
        <w:br/>
        <w:t xml:space="preserve">произведения на 10 учебных месяцев. </w:t>
      </w:r>
    </w:p>
    <w:p>
      <w:pPr>
        <w:pStyle w:val="Normal"/>
        <w:bidi w:val="0"/>
        <w:spacing w:lineRule="auto" w:line="240"/>
        <w:ind w:right="0"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того, в месячную заработную плату включаются иные выплаты </w:t>
        <w:br/>
        <w:t xml:space="preserve">стимулирующего характера, установленные Перечнем выплат стимулирующего </w:t>
        <w:br/>
        <w:t xml:space="preserve">характера (приложение № 3) и компенсационные выплаты, установленные в </w:t>
        <w:br/>
        <w:t xml:space="preserve">соответствии с пунктом 2 Перечня выплат компенсационного характера. </w:t>
      </w:r>
    </w:p>
    <w:p>
      <w:pPr>
        <w:pStyle w:val="Normal"/>
        <w:bidi w:val="0"/>
        <w:spacing w:lineRule="auto" w:line="240"/>
        <w:ind w:right="0" w:firstLine="7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9. Тарификация преподавателей производится один раз в год на начало </w:t>
        <w:br/>
        <w:t xml:space="preserve">учебного года. </w:t>
      </w:r>
    </w:p>
    <w:p>
      <w:pPr>
        <w:pStyle w:val="Normal"/>
        <w:bidi w:val="0"/>
        <w:spacing w:lineRule="auto" w:line="240"/>
        <w:ind w:right="0" w:firstLine="6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колледжа ежегодно составляет и утверждает тарификационные </w:t>
        <w:br/>
        <w:t>списки на преподавателей и других педагогических работников.</w:t>
      </w:r>
    </w:p>
    <w:p>
      <w:pPr>
        <w:pStyle w:val="Normal"/>
        <w:bidi w:val="0"/>
        <w:spacing w:lineRule="auto" w:line="240"/>
        <w:ind w:right="0" w:firstLine="692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3. Порядок и условия оплаты труда руководителя государственного</w:t>
        <w:br/>
        <w:t>образовательного учреждения, его заместителей, главного бухгалтера</w:t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1. Заработная плата директора колледжа, его заместителей и главного бухгалтера состоит из базового должностного оклада, компенсационных и стимулирующих выплат. </w:t>
      </w:r>
    </w:p>
    <w:p>
      <w:pPr>
        <w:pStyle w:val="Normal"/>
        <w:bidi w:val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2. Базовый должностной оклад директора определяется в размере величины средней заработной платы работников, которые относятся к основному персоналу колледжа. </w:t>
      </w:r>
    </w:p>
    <w:p>
      <w:pPr>
        <w:pStyle w:val="Normal"/>
        <w:bidi w:val="0"/>
        <w:spacing w:before="0" w:after="0"/>
        <w:ind w:right="0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Порядок исчисления размера средней заработной платы для определения размера базового должностного оклада директора устанавливается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остромской области. </w:t>
      </w:r>
    </w:p>
    <w:p>
      <w:pPr>
        <w:pStyle w:val="Normal"/>
        <w:bidi w:val="0"/>
        <w:spacing w:lineRule="auto" w:line="240"/>
        <w:ind w:right="0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работников, относящихся к основному персоналу, определяется в соответствии с Перечнем должностей работников государственных образовательных организаций Костромской области, относимых к основному персоналу, для расчета средней заработной платы и определения размеров базовых должностных окладов руководителей государственных образовательных организаций Костромской области по виду экономической деятельности «Образование» (приложение № 6 к настоящему Положению). </w:t>
      </w:r>
    </w:p>
    <w:p>
      <w:pPr>
        <w:pStyle w:val="Normal"/>
        <w:bidi w:val="0"/>
        <w:spacing w:lineRule="auto" w:line="240"/>
        <w:ind w:right="0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й оклад директора колледжа устанавливается директором департамента культуры Костромской области в трудовом договоре, заключенном по форме, утвержде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, и составляет до 5 размеров его базового должностного оклада. </w:t>
      </w:r>
    </w:p>
    <w:p>
      <w:pPr>
        <w:pStyle w:val="Normal"/>
        <w:bidi w:val="0"/>
        <w:spacing w:lineRule="auto" w:line="240"/>
        <w:ind w:right="0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Базовые должностные оклады заместителей директора и главного бухгалтера устанавливаются на 10-30 процентов ниже базового должностного оклада директора колледжа. </w:t>
      </w:r>
    </w:p>
    <w:p>
      <w:pPr>
        <w:pStyle w:val="Normal"/>
        <w:bidi w:val="0"/>
        <w:spacing w:lineRule="auto" w:line="240"/>
        <w:ind w:right="0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заместителей директора и главного бухгалтера устанавливаются на 10-30 процентов ниже должностного оклада директора. </w:t>
      </w:r>
    </w:p>
    <w:p>
      <w:pPr>
        <w:pStyle w:val="Normal"/>
        <w:bidi w:val="0"/>
        <w:spacing w:lineRule="auto" w:line="240"/>
        <w:ind w:right="0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й размер должностного оклада заместителей директора и главного бухгалтера устанавливается в трудовом договоре. </w:t>
      </w:r>
    </w:p>
    <w:p>
      <w:pPr>
        <w:pStyle w:val="Normal"/>
        <w:bidi w:val="0"/>
        <w:spacing w:lineRule="auto" w:line="240"/>
        <w:ind w:right="0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й уровень соотношения среднемесячной заработной платы руководителей, заместителей руководителя, главного бухгалтера государственной образовательной организации Костромской области, формируемой за счет всех источников финансового обеспечения и рассчитываемой за календарный год, и среднемесячной заработной платы работников такой организации (без учета заработной платы соответствующего руководителя, его заместителей, главного бухгалтера) устанавливается в кратности от 1 до 6. </w:t>
      </w:r>
    </w:p>
    <w:p>
      <w:pPr>
        <w:pStyle w:val="Normal"/>
        <w:bidi w:val="0"/>
        <w:spacing w:lineRule="auto" w:line="240"/>
        <w:ind w:right="0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ыплаты компенсационного характера устанавливаются в трудовом договоре в абсолютном размере или виде коэффициентов к должностным окладам: директора, его заместителей и главного бухгалтера в соответствии с Перечнем выплат компенсационного характера в государственных образовательных учреждениях Костромской области (приложение № 2 к настоящему Положению). </w:t>
      </w:r>
    </w:p>
    <w:p>
      <w:pPr>
        <w:pStyle w:val="Normal"/>
        <w:bidi w:val="0"/>
        <w:spacing w:lineRule="auto" w:line="240"/>
        <w:ind w:right="0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ыплаты стимулирующего характера директору колледжа устанавливаются департаментом культуры Костромской области, а их размеры определяются с учетом результатов деятельности учреждения. Критерии оценки эффективности работы колледжа устанавливаются департаментом культуры Костромской области. </w:t>
      </w:r>
    </w:p>
    <w:p>
      <w:pPr>
        <w:pStyle w:val="Normal"/>
        <w:bidi w:val="0"/>
        <w:spacing w:lineRule="auto" w:line="240"/>
        <w:ind w:right="0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ыплаты стимулирующего характера устанавливаются для заместителей руководителя и главного бухгалтера в соответствии с Перечнем выплат стимулирующего характера в соответствии с приложением № 3 к настоящему Положению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auto" w:line="240"/>
        <w:ind w:left="71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Выплаты стимулирующего характера могут устанавливаться как с </w:t>
      </w:r>
    </w:p>
    <w:p>
      <w:pPr>
        <w:pStyle w:val="Normal"/>
        <w:bidi w:val="0"/>
        <w:spacing w:lineRule="auto" w:line="240"/>
        <w:ind w:right="30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коэффициентов к базовому окладу, так и в абсолютном размере.</w:t>
      </w:r>
    </w:p>
    <w:p>
      <w:pPr>
        <w:pStyle w:val="Normal"/>
        <w:bidi w:val="0"/>
        <w:spacing w:lineRule="auto" w:line="240"/>
        <w:ind w:righ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Другие вопросы оплаты труда</w:t>
      </w:r>
    </w:p>
    <w:p>
      <w:pPr>
        <w:pStyle w:val="Normal"/>
        <w:bidi w:val="0"/>
        <w:spacing w:before="0" w:after="502"/>
        <w:ind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часовая оплата труда педагогических работников колледжа применяется при оплате: </w:t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1. за часы, выполненные в порядке замещения отсутствующих по болезни или другим причинам преподавателей, воспитателя и других педагогических работников, продолжавшегося не более двух месяцев; </w:t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2. за часы работы, выполненные преподавателями, свыше объема, установленного им при тарификации и при работе с заочниками; </w:t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3. за педагогическую работу специалистов учреждений и организаций (в том числе из числа работников органов, осуществляющих управление в сфере образования, методических и учебно-методических кабинетов), привлекаемых для педагогической работы в колледже; </w:t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4. за часы работы в объеме 300 часов в другом учреждении (в одном или нескольких) свыше учебной нагрузки, установленной при тарификации; </w:t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5. за часы работы в том же учреждении профессионального образования (в колледже) работникам в объеме 300 часов в случае, если они выполняются свыше объема предельной учебной нагрузки (1440 часов). </w:t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оплаты за один час указанной педагогической работы определяется путем деления размера должностного оклада педагогического работника, суммы повышающих коэффициентов (Кк) и (Кз), за установленную норму часов педагогической работы в месяц на среднемесячное количество рабочих часов, установленное по занимаемой должности. </w:t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в пределах фонда оплаты труда учреждения, если это целесообразно и не ущемляет интересов основных работников колледжа, может привлекать для проведения учебных занятий с обучающимися высококвалифицированных специалистов с применением следующих условий и коэффициентов ставок почасовой оплаты труда: </w:t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1. При обучении студентов применяются следующие размеры коэффициентов: </w:t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профессора, доктора наук — до 0,12, </w:t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доцента, кандидата наук — до 0,10, </w:t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преподавателей, не имеющих ученой степени, — до 0,05; </w:t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этом ставки почасовой оплаты труда определяются исходя из размера базового оклада, определенного для 1 квалификационного уровня по профессиональной квалификационной группе «Общеотраслевые профессии рабочих первого уровня». </w:t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вки почасовой оплаты труда включена оплата за отпуск.</w:t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ки почасовой оплаты, рассчитанные с применением коэффициентов,</w:t>
        <w:br/>
        <w:t>предусмотренных для лиц, проводящих учебные занятия со студентами,</w:t>
        <w:br/>
        <w:t>применяются при оплате труда членов жюри конкурсов и смотров, а также</w:t>
        <w:br/>
        <w:t>рецензентов конкурсных работ.</w:t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 Оплата труда работников образовательных организаций, занятых по </w:t>
        <w:br/>
        <w:t xml:space="preserve">совместительству, а также на условиях неполного рабочего времени, </w:t>
        <w:br/>
        <w:t xml:space="preserve">производится пропорционально отработанному времени либо в зависимости от </w:t>
        <w:br/>
        <w:t xml:space="preserve">выполненного объема работ. Определение размеров заработной платы по </w:t>
        <w:br/>
        <w:t xml:space="preserve">основной должности и по должности, занимаемой в порядке совместительства, </w:t>
        <w:br/>
        <w:t xml:space="preserve">производится раздельно по каждой из должностей. </w:t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тдельным профессиям и должностям, не требующим полной </w:t>
        <w:br/>
        <w:t xml:space="preserve">занятости, директором могут устанавливаться часовые ставки заработной платы </w:t>
        <w:br/>
        <w:t xml:space="preserve">в случае, если это является экономически целесообразным. </w:t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этом месячная заработная плата отдельных должностей служащих и </w:t>
        <w:br/>
        <w:t xml:space="preserve">профессий рабочих должна быть не менее минимального размера оплаты труда, </w:t>
        <w:br/>
        <w:t xml:space="preserve">деленного на количество рабочих часов по норме соответствующего месяца и </w:t>
        <w:br/>
        <w:t xml:space="preserve">умноженного на количество отработанных часов в этом месяце. </w:t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4. В пределах фонда оплаты труда работникам образовательных </w:t>
        <w:br/>
        <w:t xml:space="preserve">организаций могут производиться выплаты социального характера: </w:t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материальная помощь; </w:t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единовременные поощрительные выплаты в связи с юбилеями (50-</w:t>
        <w:br/>
        <w:t xml:space="preserve">летием, 55-летием, 60-летием и иными юбилейными датами). </w:t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об оказании материальной помощи и ее конкретных размерах </w:t>
        <w:br/>
        <w:t xml:space="preserve">принимает директор колледжа на основании письменного заявления в </w:t>
        <w:br/>
        <w:t xml:space="preserve">соответствии с Положением об оказании материальной помощи. </w:t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5. Фонд оплаты труда работников колледжа формируется на </w:t>
        <w:br/>
        <w:t xml:space="preserve">календарный год исходя из объема субсидий, поступающих в установленном </w:t>
        <w:br/>
        <w:t xml:space="preserve">порядке из областного бюджета, и средств, поступающих от приносящей доход </w:t>
        <w:br/>
        <w:t>деятельности.</w:t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</w:t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профкома колледжа</w:t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righ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0" w:firstLine="742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</w:rPr>
        <w:t xml:space="preserve">Приложение № 1 </w:t>
      </w:r>
    </w:p>
    <w:p>
      <w:pPr>
        <w:pStyle w:val="Normal"/>
        <w:spacing w:lineRule="auto" w:line="240"/>
        <w:ind w:right="0" w:firstLine="5054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ложению об оплате труда </w:t>
      </w:r>
    </w:p>
    <w:p>
      <w:pPr>
        <w:pStyle w:val="Normal"/>
        <w:spacing w:lineRule="auto" w:line="240"/>
        <w:ind w:right="0" w:firstLine="504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ботников ОГБПОУ «Костромской </w:t>
      </w:r>
    </w:p>
    <w:p>
      <w:pPr>
        <w:pStyle w:val="Normal"/>
        <w:spacing w:lineRule="auto" w:line="240"/>
        <w:ind w:right="0" w:firstLine="505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областной колледж культуры» </w:t>
      </w:r>
    </w:p>
    <w:p>
      <w:pPr>
        <w:pStyle w:val="Normal"/>
        <w:spacing w:lineRule="auto" w:line="240"/>
        <w:ind w:right="0" w:firstLine="10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ые оклады (базовые должностные оклады), базовые ставки </w:t>
      </w:r>
    </w:p>
    <w:p>
      <w:pPr>
        <w:pStyle w:val="Normal"/>
        <w:spacing w:lineRule="auto" w:line="240"/>
        <w:ind w:right="0" w:firstLine="17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коэффициенты по должности по профессиональным </w:t>
        <w:br/>
        <w:t xml:space="preserve">квалификационным группам и квалификационным условиям должностей </w:t>
      </w:r>
    </w:p>
    <w:p>
      <w:pPr>
        <w:pStyle w:val="Normal"/>
        <w:spacing w:lineRule="auto" w:line="240"/>
        <w:ind w:right="0" w:firstLine="5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ОГБПОУ «Костромской областной колледж культуры»</w:t>
      </w:r>
    </w:p>
    <w:tbl>
      <w:tblPr>
        <w:tblW w:w="10479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6"/>
        <w:gridCol w:w="5063"/>
        <w:gridCol w:w="1756"/>
        <w:gridCol w:w="2024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58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, отнесенные к</w:t>
              <w:br/>
              <w:t>квалификационному уровн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0" w:firstLine="201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зовый </w:t>
            </w:r>
          </w:p>
          <w:p>
            <w:pPr>
              <w:pStyle w:val="Normal"/>
              <w:spacing w:before="25" w:after="0"/>
              <w:ind w:left="187" w:right="148" w:firstLine="2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лад (базовый </w:t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), в рубл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firstLine="50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д </w:t>
            </w:r>
          </w:p>
          <w:p>
            <w:pPr>
              <w:pStyle w:val="Normal"/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эффи</w:t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vanish w:val="false"/>
                <w:sz w:val="28"/>
                <w:szCs w:val="28"/>
              </w:rPr>
              <w:t>циент по должности</w:t>
            </w:r>
          </w:p>
        </w:tc>
      </w:tr>
      <w:tr>
        <w:trPr>
          <w:trHeight w:val="1434" w:hRule="atLeast"/>
        </w:trPr>
        <w:tc>
          <w:tcPr>
            <w:tcW w:w="10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vanish w:val="false"/>
                <w:sz w:val="28"/>
                <w:szCs w:val="28"/>
              </w:rPr>
              <w:t>Профессиональная квалификационная группа «Общеотраслевые профессии</w:t>
              <w:br/>
              <w:t>рабочих первого уровня»</w:t>
              <w:br/>
            </w:r>
            <w:r>
              <w:rPr>
                <w:rFonts w:cs="Times New Roman" w:ascii="Times New Roman" w:hAnsi="Times New Roman"/>
                <w:b w:val="false"/>
                <w:vanish w:val="false"/>
                <w:sz w:val="28"/>
                <w:szCs w:val="28"/>
              </w:rPr>
              <w:t>(Приказ Минсоцразвития РФ от 29.05.2008 г. № 248 н)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vanish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vanish w:val="false"/>
                <w:sz w:val="28"/>
                <w:szCs w:val="28"/>
              </w:rPr>
              <w:t xml:space="preserve">квалификацио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vanish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vanish w:val="false"/>
                <w:sz w:val="28"/>
                <w:szCs w:val="28"/>
              </w:rPr>
              <w:t>уровень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vanish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vanish w:val="false"/>
                <w:sz w:val="28"/>
                <w:szCs w:val="28"/>
              </w:rPr>
              <w:t xml:space="preserve">Наименования профессий рабочих, по </w:t>
              <w:br/>
              <w:t xml:space="preserve">которым предусмотрено присвоение </w:t>
              <w:br/>
              <w:t xml:space="preserve">1, 2 и 3 квалификационных разрядов в </w:t>
              <w:br/>
              <w:t>соответствии с Единым тарифно-</w:t>
              <w:br/>
              <w:t xml:space="preserve">квалификационным справочником </w:t>
              <w:br/>
              <w:t xml:space="preserve">работ и профессий рабочих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vanish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vanish w:val="false"/>
                <w:sz w:val="28"/>
                <w:szCs w:val="28"/>
              </w:rPr>
              <w:t xml:space="preserve">1 квалификационный разряд </w:t>
              <w:br/>
              <w:t xml:space="preserve">2 квалификационный разряд </w:t>
              <w:br/>
              <w:t xml:space="preserve">3 квалификационный разряд </w:t>
              <w:br/>
              <w:t xml:space="preserve">Гардеробщик, уборщик служебных </w:t>
              <w:br/>
              <w:t xml:space="preserve">помещений, уборщик территории, </w:t>
              <w:br/>
              <w:t>кастелянша.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2,0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473" w:hRule="atLeast"/>
        </w:trPr>
        <w:tc>
          <w:tcPr>
            <w:tcW w:w="10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vanish w:val="false"/>
                <w:sz w:val="28"/>
                <w:szCs w:val="28"/>
              </w:rPr>
              <w:t>Профессиональная квалификационная группа «Общеотраслевые профессии</w:t>
              <w:br/>
              <w:t>рабочих второго уровня»</w:t>
              <w:br/>
            </w:r>
            <w:r>
              <w:rPr>
                <w:rFonts w:cs="Times New Roman" w:ascii="Times New Roman" w:hAnsi="Times New Roman"/>
                <w:b w:val="false"/>
                <w:vanish w:val="false"/>
                <w:sz w:val="28"/>
                <w:szCs w:val="28"/>
              </w:rPr>
              <w:t>(Приказ Минсоцразвития РФ от 29.05.2008 г. № 248 н)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vanish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vanish w:val="false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vanish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vanish w:val="false"/>
                <w:sz w:val="28"/>
                <w:szCs w:val="28"/>
              </w:rPr>
              <w:t xml:space="preserve">квалификационный </w:t>
            </w:r>
          </w:p>
          <w:p>
            <w:pPr>
              <w:pStyle w:val="Normal"/>
              <w:spacing w:before="26" w:after="0"/>
              <w:jc w:val="center"/>
              <w:rPr>
                <w:rFonts w:ascii="Times New Roman" w:hAnsi="Times New Roman" w:cs="Times New Roman"/>
                <w:b w:val="false"/>
                <w:b w:val="false"/>
                <w:vanish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vanish w:val="false"/>
                <w:sz w:val="28"/>
                <w:szCs w:val="28"/>
              </w:rPr>
              <w:t>уровень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vanish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vanish w:val="false"/>
                <w:sz w:val="28"/>
                <w:szCs w:val="28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vanish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vanish w:val="false"/>
                <w:sz w:val="28"/>
                <w:szCs w:val="28"/>
              </w:rPr>
              <w:t xml:space="preserve">4 квалификационный разряд: </w:t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vanish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vanish w:val="false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 w:val="false"/>
                <w:vanish w:val="false"/>
                <w:sz w:val="28"/>
                <w:szCs w:val="28"/>
              </w:rPr>
              <w:t xml:space="preserve">рабочий  по комплексному обслуживанию и ремонту зданий; </w:t>
              <w:br/>
              <w:t>— костюмер.</w:t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vanish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vanish w:val="false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 w:val="false"/>
                <w:vanish w:val="false"/>
                <w:sz w:val="28"/>
                <w:szCs w:val="28"/>
              </w:rPr>
              <w:t>электромонтер по ремонту и обслуживанию электрооборудования;</w:t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vanish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vanish w:val="false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 w:val="false"/>
                <w:vanish w:val="false"/>
                <w:sz w:val="28"/>
                <w:szCs w:val="28"/>
              </w:rPr>
              <w:t>слесарь-сантехник;</w:t>
            </w:r>
          </w:p>
          <w:p>
            <w:pPr>
              <w:pStyle w:val="Normal"/>
              <w:spacing w:before="0" w:after="0"/>
              <w:ind w:right="0" w:firstLine="309"/>
              <w:jc w:val="both"/>
              <w:rPr>
                <w:rFonts w:ascii="Times New Roman" w:hAnsi="Times New Roman" w:cs="Times New Roman"/>
                <w:b w:val="false"/>
                <w:b w:val="false"/>
                <w:vanish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vanish w:val="false"/>
                <w:sz w:val="28"/>
                <w:szCs w:val="28"/>
              </w:rPr>
              <w:t xml:space="preserve">5 квалификационный разряд: </w:t>
              <w:br/>
              <w:t xml:space="preserve">— водитель автобуса 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9,0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87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</w:t>
            </w:r>
          </w:p>
          <w:p>
            <w:pPr>
              <w:pStyle w:val="Normal"/>
              <w:spacing w:lineRule="auto" w:line="240" w:before="26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7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</w:t>
              <w:br/>
              <w:t xml:space="preserve">предусмотренных 1 — 3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м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ями настоящей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й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ой группы, </w:t>
              <w:br/>
              <w:t xml:space="preserve">выполняющих важные (особо </w:t>
              <w:br/>
              <w:t xml:space="preserve">важные) и ответственные (особо </w:t>
              <w:br/>
              <w:t xml:space="preserve">ответственные работы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тавратор клавишных </w:t>
              <w:br/>
              <w:t>инструментов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6,0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должностей работников</w:t>
              <w:br/>
              <w:t>учебно-вспомогательного персонала первого уровня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риказ Минздравсоцразвития РФ от 05.05.2008 г. № 216 н)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 учебной части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3,0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должностей</w:t>
              <w:br/>
              <w:t>педагогических работников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риказ Минздравсоцразвития РФ от 05.05.2008 г. № 216 н)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валификационный </w:t>
            </w:r>
          </w:p>
          <w:p>
            <w:pPr>
              <w:pStyle w:val="Normal"/>
              <w:spacing w:before="27" w:after="0"/>
              <w:ind w:left="280" w:right="1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ровень 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1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цертмейстер, социальный педагог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3,0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валификационный </w:t>
            </w:r>
          </w:p>
          <w:p>
            <w:pPr>
              <w:pStyle w:val="Normal"/>
              <w:spacing w:before="27" w:after="0"/>
              <w:ind w:left="280" w:right="1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овень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методист, педагог-</w:t>
              <w:br/>
              <w:t>психолог, с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оветник директора по воспитанию и по взаимодействию с детскими общественными объединениями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6,0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248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валификационный </w:t>
            </w:r>
          </w:p>
          <w:p>
            <w:pPr>
              <w:pStyle w:val="Normal"/>
              <w:spacing w:before="27" w:after="0"/>
              <w:ind w:left="280" w:right="1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уровень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9,0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должностей руководителей</w:t>
              <w:br/>
              <w:t>структурных подразделений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здравсоцразвития РФ от 05.05.2008 г. № 216 н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валификационный </w:t>
            </w:r>
          </w:p>
          <w:p>
            <w:pPr>
              <w:pStyle w:val="Normal"/>
              <w:spacing w:before="27" w:after="0"/>
              <w:ind w:left="280" w:right="1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уровень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(начальник) дневны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м, заочным отделением, </w:t>
              <w:br/>
              <w:t>производственной практикой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8,0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firstLine="19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здравсоцразвития РФ от 29.05.2008 г. № 247 н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3,0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овень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ведующий общежитием, начальник </w:t>
              <w:br/>
              <w:t>хозяйственного отдела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7,0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</w:t>
              <w:br/>
              <w:t>«Общеотраслевые должности служащих третьего уровня»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здравсоцразвития РФ от 29.05.2008 г. № 247 н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3,0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овень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1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должностная категория: </w:t>
              <w:br/>
              <w:t>специалист по кадрам, бухгалтер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7,0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ая квалификационная группа «Должности работников культуры, искусства и кинематографии среднего звена» </w:t>
            </w:r>
          </w:p>
          <w:p>
            <w:pPr>
              <w:pStyle w:val="Normal"/>
              <w:spacing w:before="0" w:after="0"/>
              <w:ind w:left="1007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каз Минздравсоцразвития РФ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31.08.2007 г. № 570 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ружка, любительского </w:t>
              <w:br/>
              <w:t xml:space="preserve">объединения 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,0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943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ая квалификационная группа «Должности работников культуры, искусства и кинематографии ведущего звена» </w:t>
            </w:r>
          </w:p>
          <w:p>
            <w:pPr>
              <w:pStyle w:val="Normal"/>
              <w:spacing w:before="20" w:after="0"/>
              <w:ind w:left="943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каз Минздравсоцразвития РФ  от 31.08.2007 г. № 570 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звукооператор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0,0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ьный стандарт «Специалист в области охраны труда» (приказ Министерства труда и социальной защиты Российской Федерации от 22 апреля 2021 г. №274-н «Об утверждении профессионального стандарта «Специалист в области охраны труда»)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9,0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Normal"/>
        <w:spacing w:lineRule="auto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№ 2 </w:t>
      </w:r>
      <w:r>
        <w:rPr>
          <w:rFonts w:cs="Times New Roman" w:ascii="Times New Roman" w:hAnsi="Times New Roman"/>
          <w:sz w:val="28"/>
          <w:szCs w:val="28"/>
        </w:rPr>
        <w:br/>
        <w:t xml:space="preserve">к Положению об оплате труда </w:t>
        <w:br/>
        <w:t xml:space="preserve">работников ОГБПОУ «Костромской </w:t>
        <w:br/>
        <w:t xml:space="preserve">областной колледж культуры» </w:t>
      </w:r>
    </w:p>
    <w:p>
      <w:pPr>
        <w:pStyle w:val="Normal"/>
        <w:spacing w:lineRule="auto" w:line="240"/>
        <w:ind w:right="0" w:firstLine="5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auto" w:line="240"/>
        <w:ind w:right="0" w:firstLine="5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ов выплат компенсационного характера </w:t>
      </w:r>
    </w:p>
    <w:p>
      <w:pPr>
        <w:pStyle w:val="Normal"/>
        <w:spacing w:lineRule="auto" w:line="240"/>
        <w:ind w:right="0" w:firstLine="5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никам ОГБПОУ «Костромской областной колледж культуры»</w:t>
      </w:r>
    </w:p>
    <w:p>
      <w:pPr>
        <w:pStyle w:val="Normal"/>
        <w:spacing w:lineRule="auto" w:line="240"/>
        <w:ind w:right="0" w:firstLine="511"/>
        <w:jc w:val="both"/>
        <w:rPr/>
      </w:pPr>
      <w:r>
        <w:rPr/>
      </w:r>
    </w:p>
    <w:p>
      <w:pPr>
        <w:pStyle w:val="Normal"/>
        <w:spacing w:lineRule="auto" w:line="240"/>
        <w:ind w:right="0" w:firstLine="511"/>
        <w:jc w:val="both"/>
        <w:rPr/>
      </w:pPr>
      <w:r>
        <w:rPr/>
      </w:r>
    </w:p>
    <w:p>
      <w:pPr>
        <w:pStyle w:val="Normal"/>
        <w:spacing w:lineRule="auto" w:line="360"/>
        <w:ind w:right="0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1. Выплаты работникам, занятым на работах с вредными и (или) опасными условиями труда. </w:t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платы за работу в условиях, отклоняющихся от нормальных: </w:t>
        <w:br/>
        <w:t xml:space="preserve">        - за совмещение профессий (должностей); </w:t>
      </w:r>
    </w:p>
    <w:p>
      <w:pPr>
        <w:pStyle w:val="Normal"/>
        <w:spacing w:lineRule="auto" w:line="360"/>
        <w:ind w:right="0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расширение зон обслуживания; </w:t>
      </w:r>
    </w:p>
    <w:p>
      <w:pPr>
        <w:pStyle w:val="Normal"/>
        <w:spacing w:lineRule="auto" w:line="360"/>
        <w:ind w:right="0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увеличение объёма работы или исполнение обязанностей временно отсутствующего работника без освобождения от работы. </w:t>
      </w:r>
    </w:p>
    <w:p>
      <w:pPr>
        <w:pStyle w:val="Normal"/>
        <w:spacing w:lineRule="auto" w:line="360"/>
        <w:ind w:right="0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доплаты и срок, на который она устанавливается, определяется по соглашению сторон трудового договора с учётом содержания и (или) объёма дополнительной работы. </w:t>
      </w:r>
    </w:p>
    <w:p>
      <w:pPr>
        <w:pStyle w:val="Normal"/>
        <w:spacing w:lineRule="auto" w:line="360"/>
        <w:ind w:right="0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боту в ночное время производится работникам за каждый час работы в ночное время.</w:t>
      </w:r>
    </w:p>
    <w:p>
      <w:pPr>
        <w:pStyle w:val="Normal"/>
        <w:spacing w:lineRule="auto" w:line="360"/>
        <w:ind w:right="0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чным считается время с 10 часов вечера до 6 часов утра. </w:t>
      </w:r>
    </w:p>
    <w:p>
      <w:pPr>
        <w:pStyle w:val="Normal"/>
        <w:spacing w:lineRule="auto" w:line="360"/>
        <w:ind w:right="0" w:firstLine="5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доплаты — 35 процентов части должностного оклада за час работы работника. </w:t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за работу в выходные и нерабочие праздничные дни производится работникам, привлекавшимся к работе в выходные и нерабочие дни, в соответствии со статьёй 153 Трудового кодекса Российской Федерации; </w:t>
      </w:r>
    </w:p>
    <w:p>
      <w:pPr>
        <w:pStyle w:val="Normal"/>
        <w:spacing w:lineRule="auto" w:line="360"/>
        <w:ind w:right="0" w:firstLine="5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дополнительную работу, не входящую в круг основных обязанностей работника, оплата производится по соглашению сторон. </w:t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ыплата ежемесячного денежного вознаграждения за классное руководство (кураторство) педагогическом работникам колледжа, а также преподавателями из числа руководителей и других работников колледжа, осуществляющим классное руководство (кураторство) в учебных группах очной формы обучения 5000,00 рублей за каждую учебную группу независимо от наполняемости группы, но не более 2-х выплат ежемесячного денежного вознаграждения одному педагогическому работнику при условии осуществления классного руководства (кураторства) в 2-х и более группах. </w:t>
      </w:r>
    </w:p>
    <w:p>
      <w:pPr>
        <w:pStyle w:val="Normal"/>
        <w:spacing w:lineRule="auto" w:line="360"/>
        <w:ind w:right="0" w:firstLine="51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вознаграждение выплачивается в размере, исчисленном пропорционально фактически отработанному работником времени и прекращается в случае освобождения работника от классного руководства.</w:t>
      </w:r>
    </w:p>
    <w:p>
      <w:pPr>
        <w:pStyle w:val="Normal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shd w:fill="auto" w:val="clear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  <w:lang w:val="ru-RU"/>
        </w:rPr>
        <w:t>Выплата  ежемесячного денежного вознаграждения  советнику директора по воспитанию и  взаимодействию с детскими общественными объединениями в размере 5000 рублей.  Выплата производится с учетом установленных законодательством Российской Федерации отчислений по обязательному социальному страхованию в государственные внебюджетные фонды Российской Федерации (Фонд пенсионного и социального страхования Российской Федерации на обязательное пенсионное страхование, на обязательное социальное страхование, на случай временной нетрудоспособности и в связи с материнством и обязательное социальное страхование от несчастных случаев на производстве и профессиональных заболеваний, Федеральный фонд обязательного медицинского страхования на обязательное медицинское страхование), включая выплату среднего заработка в установленных законодательством случаях, начисленного с суммы выплаченной надбавки, учтенной в расчете данного среднего заработка.</w:t>
      </w:r>
    </w:p>
    <w:p>
      <w:pPr>
        <w:pStyle w:val="Normal"/>
        <w:spacing w:lineRule="auto" w:line="360"/>
        <w:ind w:right="0" w:hanging="0"/>
        <w:jc w:val="both"/>
        <w:rPr/>
      </w:pPr>
      <w:r>
        <w:rPr/>
      </w:r>
    </w:p>
    <w:tbl>
      <w:tblPr>
        <w:tblW w:w="10735" w:type="dxa"/>
        <w:jc w:val="left"/>
        <w:tblInd w:w="-7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5"/>
        <w:gridCol w:w="3597"/>
        <w:gridCol w:w="359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5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ыпла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антированный размер</w:t>
              <w:br/>
              <w:t>выпла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0" w:firstLine="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5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 классное руководство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 группу до 15 чел. -1000,00 </w:t>
              <w:br/>
              <w:t xml:space="preserve">руб.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 группу свыше 15 чел.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300,00 руб. 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2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нд оплаты труда за счет на выполнение государственного задания за счет средств областного бюджета </w:t>
            </w:r>
          </w:p>
        </w:tc>
      </w:tr>
      <w:tr>
        <w:trPr/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3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 группу — 5000,00 руб.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 выполнение </w:t>
            </w:r>
          </w:p>
          <w:p>
            <w:pPr>
              <w:pStyle w:val="Normal"/>
              <w:spacing w:before="24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го задания за счет средств федерального бюджета.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советнику директора по воспитанию и  по взаимодействию с детскими общественными объединениями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3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00 рублей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auto" w:val="clear"/>
                <w:lang w:val="ru-RU"/>
              </w:rPr>
              <w:t xml:space="preserve">За счет межбюджетных трансфертов из федерального бюджета. 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98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 руководство ЦМК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0" w:after="0"/>
              <w:ind w:right="0" w:firstLine="20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0,00 руб.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нд оплаты труда за счет на выполнение государственного задания за счет средств областного бюджета 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13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 заведование кабинетом </w:t>
              <w:br/>
              <w:t>(лабораторией)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13" w:after="0"/>
              <w:ind w:left="19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000,00 руб. (за 1 кабинет, </w:t>
              <w:br/>
              <w:t>лабораторию)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нд оплаты труда за счет на выполнение государственного задания за счет средств областного бюджета.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39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 проверку письменных работ (русский язык, литература, математика, иностранные языки)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1" w:after="0"/>
              <w:ind w:right="0" w:firstLine="188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0,00 руб.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нд оплаты труда за счет на выполнение государственного задания за счет средств областного бюджета </w:t>
            </w:r>
          </w:p>
        </w:tc>
      </w:tr>
    </w:tbl>
    <w:p>
      <w:pPr>
        <w:pStyle w:val="Normal"/>
        <w:spacing w:lineRule="auto" w:line="240"/>
        <w:ind w:right="0" w:hanging="0"/>
        <w:jc w:val="right"/>
        <w:rPr/>
      </w:pPr>
      <w:r>
        <w:rPr/>
      </w:r>
    </w:p>
    <w:p>
      <w:pPr>
        <w:pStyle w:val="Normal"/>
        <w:spacing w:lineRule="auto" w:line="240"/>
        <w:ind w:right="0" w:hanging="0"/>
        <w:jc w:val="right"/>
        <w:rPr/>
      </w:pPr>
      <w:r>
        <w:rPr/>
      </w:r>
    </w:p>
    <w:p>
      <w:pPr>
        <w:pStyle w:val="Normal"/>
        <w:spacing w:lineRule="auto" w:line="240"/>
        <w:ind w:right="0" w:hanging="0"/>
        <w:jc w:val="right"/>
        <w:rPr/>
      </w:pPr>
      <w:r>
        <w:rPr/>
      </w:r>
    </w:p>
    <w:p>
      <w:pPr>
        <w:pStyle w:val="Normal"/>
        <w:spacing w:lineRule="auto" w:line="240"/>
        <w:ind w:right="0" w:hanging="0"/>
        <w:jc w:val="right"/>
        <w:rPr/>
      </w:pPr>
      <w:r>
        <w:rPr/>
      </w:r>
    </w:p>
    <w:p>
      <w:pPr>
        <w:pStyle w:val="Normal"/>
        <w:spacing w:lineRule="auto" w:line="240"/>
        <w:ind w:right="0" w:hanging="0"/>
        <w:jc w:val="right"/>
        <w:rPr/>
      </w:pPr>
      <w:r>
        <w:rPr/>
      </w:r>
    </w:p>
    <w:p>
      <w:pPr>
        <w:pStyle w:val="Normal"/>
        <w:spacing w:lineRule="auto" w:line="240"/>
        <w:ind w:right="0" w:hanging="0"/>
        <w:jc w:val="right"/>
        <w:rPr/>
      </w:pPr>
      <w:r>
        <w:rPr/>
      </w:r>
    </w:p>
    <w:p>
      <w:pPr>
        <w:pStyle w:val="Normal"/>
        <w:spacing w:lineRule="auto" w:line="240"/>
        <w:ind w:right="0" w:hanging="0"/>
        <w:jc w:val="right"/>
        <w:rPr/>
      </w:pPr>
      <w:r>
        <w:rPr/>
      </w:r>
    </w:p>
    <w:p>
      <w:pPr>
        <w:pStyle w:val="Normal"/>
        <w:spacing w:lineRule="auto" w:line="240"/>
        <w:ind w:right="0" w:hanging="0"/>
        <w:jc w:val="right"/>
        <w:rPr/>
      </w:pPr>
      <w:r>
        <w:rPr/>
      </w:r>
    </w:p>
    <w:p>
      <w:pPr>
        <w:pStyle w:val="Normal"/>
        <w:spacing w:lineRule="auto" w:line="240"/>
        <w:ind w:right="0" w:hanging="0"/>
        <w:jc w:val="right"/>
        <w:rPr/>
      </w:pPr>
      <w:r>
        <w:rPr/>
      </w:r>
    </w:p>
    <w:p>
      <w:pPr>
        <w:pStyle w:val="Normal"/>
        <w:spacing w:lineRule="auto" w:line="240"/>
        <w:ind w:right="0" w:hanging="0"/>
        <w:jc w:val="right"/>
        <w:rPr/>
      </w:pPr>
      <w:r>
        <w:rPr/>
      </w:r>
    </w:p>
    <w:p>
      <w:pPr>
        <w:pStyle w:val="Normal"/>
        <w:spacing w:lineRule="auto" w:line="240"/>
        <w:ind w:right="0" w:hanging="0"/>
        <w:jc w:val="right"/>
        <w:rPr/>
      </w:pPr>
      <w:r>
        <w:rPr/>
      </w:r>
    </w:p>
    <w:p>
      <w:pPr>
        <w:pStyle w:val="Normal"/>
        <w:spacing w:lineRule="auto" w:line="240"/>
        <w:ind w:right="0" w:hanging="0"/>
        <w:jc w:val="right"/>
        <w:rPr/>
      </w:pPr>
      <w:r>
        <w:rPr/>
      </w:r>
    </w:p>
    <w:p>
      <w:pPr>
        <w:pStyle w:val="Normal"/>
        <w:spacing w:lineRule="auto" w:line="240"/>
        <w:ind w:right="0" w:hanging="0"/>
        <w:jc w:val="right"/>
        <w:rPr/>
      </w:pPr>
      <w:r>
        <w:rPr/>
      </w:r>
    </w:p>
    <w:p>
      <w:pPr>
        <w:pStyle w:val="Normal"/>
        <w:spacing w:lineRule="auto" w:line="240"/>
        <w:ind w:right="0" w:hanging="0"/>
        <w:jc w:val="right"/>
        <w:rPr/>
      </w:pPr>
      <w:r>
        <w:rPr/>
      </w:r>
    </w:p>
    <w:p>
      <w:pPr>
        <w:pStyle w:val="Normal"/>
        <w:spacing w:lineRule="auto" w:line="240"/>
        <w:ind w:right="0" w:hanging="0"/>
        <w:jc w:val="right"/>
        <w:rPr/>
      </w:pPr>
      <w:r>
        <w:rPr/>
      </w:r>
    </w:p>
    <w:p>
      <w:pPr>
        <w:pStyle w:val="Normal"/>
        <w:spacing w:lineRule="auto" w:line="240"/>
        <w:ind w:right="0" w:hanging="0"/>
        <w:jc w:val="right"/>
        <w:rPr/>
      </w:pPr>
      <w:r>
        <w:rPr/>
      </w:r>
    </w:p>
    <w:p>
      <w:pPr>
        <w:pStyle w:val="Normal"/>
        <w:spacing w:lineRule="auto" w:line="240"/>
        <w:ind w:right="0" w:hanging="0"/>
        <w:jc w:val="right"/>
        <w:rPr/>
      </w:pPr>
      <w:r>
        <w:rPr/>
      </w:r>
    </w:p>
    <w:p>
      <w:pPr>
        <w:pStyle w:val="Normal"/>
        <w:spacing w:lineRule="auto" w:line="240"/>
        <w:ind w:right="0" w:hanging="0"/>
        <w:jc w:val="right"/>
        <w:rPr/>
      </w:pPr>
      <w:r>
        <w:rPr/>
      </w:r>
    </w:p>
    <w:p>
      <w:pPr>
        <w:pStyle w:val="Normal"/>
        <w:spacing w:lineRule="auto" w:line="240"/>
        <w:ind w:right="0" w:hanging="0"/>
        <w:jc w:val="right"/>
        <w:rPr/>
      </w:pPr>
      <w:r>
        <w:rPr/>
      </w:r>
    </w:p>
    <w:p>
      <w:pPr>
        <w:pStyle w:val="Normal"/>
        <w:spacing w:lineRule="auto" w:line="240"/>
        <w:ind w:right="0" w:hanging="0"/>
        <w:jc w:val="right"/>
        <w:rPr/>
      </w:pPr>
      <w:r>
        <w:rPr/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Приложение№ </w:t>
      </w:r>
      <w:r>
        <w:rPr>
          <w:rFonts w:cs="Times New Roman" w:ascii="Times New Roman" w:hAnsi="Times New Roman"/>
          <w:b w:val="false"/>
          <w:sz w:val="26"/>
        </w:rPr>
        <w:t xml:space="preserve">3 </w:t>
        <w:br/>
        <w:t xml:space="preserve">к Положению об оплате труда </w:t>
        <w:br/>
        <w:t xml:space="preserve">работников ОГБПОУ </w:t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cs="Times New Roman"/>
          <w:b w:val="false"/>
          <w:b w:val="false"/>
          <w:sz w:val="6"/>
        </w:rPr>
      </w:pPr>
      <w:r>
        <w:rPr>
          <w:rFonts w:cs="Times New Roman" w:ascii="Times New Roman" w:hAnsi="Times New Roman"/>
          <w:b w:val="false"/>
          <w:sz w:val="26"/>
        </w:rPr>
        <w:t xml:space="preserve">«Костромской областной </w:t>
        <w:br/>
        <w:t>колледж культуры»</w:t>
      </w:r>
    </w:p>
    <w:p>
      <w:pPr>
        <w:pStyle w:val="Normal"/>
        <w:spacing w:lineRule="auto" w:line="240" w:before="0" w:after="373"/>
        <w:ind w:right="0" w:hanging="0"/>
        <w:jc w:val="left"/>
        <w:rPr>
          <w:rFonts w:ascii="Times New Roman" w:hAnsi="Times New Roman" w:cs="Times New Roman"/>
          <w:b w:val="false"/>
          <w:b w:val="false"/>
          <w:sz w:val="6"/>
        </w:rPr>
      </w:pPr>
      <w:r>
        <w:rPr>
          <w:rFonts w:cs="Times New Roman" w:ascii="Times New Roman" w:hAnsi="Times New Roman"/>
          <w:b w:val="false"/>
          <w:sz w:val="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>выплат стимулирующего характер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платы стимулирующего характера направлены на повышение </w:t>
        <w:br/>
        <w:t xml:space="preserve">мотивации работников в более эффективном и качественном выполнении своих </w:t>
        <w:br/>
        <w:t xml:space="preserve">трудовых обязанностей, в проявлении инициативы и самостоятельности, </w:t>
        <w:br/>
        <w:t xml:space="preserve">повышении своей квалификации. </w:t>
      </w:r>
    </w:p>
    <w:p>
      <w:pPr>
        <w:pStyle w:val="Normal"/>
        <w:spacing w:before="0" w:after="0"/>
        <w:ind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имулирующие выплаты персонифицированы, то есть выплачиваются </w:t>
        <w:br/>
        <w:t xml:space="preserve">только тем работникам, которые соответствуют определённым системным </w:t>
        <w:br/>
        <w:t xml:space="preserve">показателям. </w:t>
      </w:r>
    </w:p>
    <w:p>
      <w:pPr>
        <w:pStyle w:val="Normal"/>
        <w:spacing w:before="0" w:after="0"/>
        <w:ind w:right="0" w:firstLine="691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м об оплате труда устанавливаются следующие виды выплат </w:t>
        <w:br/>
        <w:t xml:space="preserve">стимулирующего характера: </w:t>
      </w:r>
    </w:p>
    <w:p>
      <w:pPr>
        <w:pStyle w:val="Normal"/>
        <w:spacing w:before="0" w:after="0"/>
        <w:ind w:right="0" w:firstLine="71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интенсивность и высокие результаты работы; </w:t>
      </w:r>
    </w:p>
    <w:p>
      <w:pPr>
        <w:pStyle w:val="Normal"/>
        <w:spacing w:before="0" w:after="0"/>
        <w:ind w:right="0" w:firstLine="712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качество выполняемых работ; </w:t>
      </w:r>
    </w:p>
    <w:p>
      <w:pPr>
        <w:pStyle w:val="Normal"/>
        <w:spacing w:before="0" w:after="0"/>
        <w:ind w:right="0" w:firstLine="734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платы за стаж работы; </w:t>
      </w:r>
    </w:p>
    <w:p>
      <w:pPr>
        <w:pStyle w:val="Normal"/>
        <w:spacing w:before="0" w:after="0"/>
        <w:ind w:right="0" w:firstLine="72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платы с использованием повышающих коэффициентов; </w:t>
      </w:r>
    </w:p>
    <w:p>
      <w:pPr>
        <w:pStyle w:val="Normal"/>
        <w:spacing w:before="0" w:after="0"/>
        <w:ind w:right="0" w:firstLine="712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плата за учёную степень; </w:t>
      </w:r>
    </w:p>
    <w:p>
      <w:pPr>
        <w:pStyle w:val="Normal"/>
        <w:spacing w:before="0" w:after="0"/>
        <w:ind w:right="0" w:firstLine="7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миальные выплаты по итогам работы. 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ыплаты за интенсивность и высокие результаты работы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ются в зависимости от интенсивности, напряженности, </w:t>
        <w:br/>
        <w:t>трудоёмкости. размер выплат определяется директором колледжа.</w:t>
      </w:r>
    </w:p>
    <w:p>
      <w:pPr>
        <w:pStyle w:val="Normal"/>
        <w:spacing w:before="0" w:after="387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латы за качество выполняемых работ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ся с учётом оценки критериев качества оказанных услуг и выполненной работы, разработанных и утверждённых в колледже. Размер выплат определяется директором колледжа.</w:t>
      </w:r>
    </w:p>
    <w:p>
      <w:pPr>
        <w:pStyle w:val="Normal"/>
        <w:spacing w:before="0" w:after="3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Выплаты за стаж работ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авливаются основным работникам за непрерывный стаж работы в образовательных организациях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выслуге лет от 1 года до 3 лет — 100 руб.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выслуге лет от 3 до 5 лет     — 200 руб.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выслуге лет от 5 до 10 лет   — 300 руб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sz w:val="28"/>
          <w:szCs w:val="28"/>
        </w:rPr>
        <w:t>при выслуге лет свыше 10 лет  — 500 руб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платы с использованием повышающих коэффициентов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 Коэффициент за квалификационную категорию (Кк) - устанавливается </w:t>
      </w:r>
    </w:p>
    <w:p>
      <w:pPr>
        <w:pStyle w:val="Normal"/>
        <w:spacing w:before="0" w:after="0"/>
        <w:ind w:right="13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ам колледжа за наличие квалификационной категории:</w:t>
      </w:r>
    </w:p>
    <w:tbl>
      <w:tblPr>
        <w:tblW w:w="96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алификационные категори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эффициент квалификации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</w:tbl>
    <w:p>
      <w:pPr>
        <w:pStyle w:val="Normal"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0" w:firstLine="7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Коэффициент за наличие кандидатской, докторской степени, звания «Заслуженный работник» (Кз) -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ется работникам колледжа за наличие кандидатской, докторской степени, звания «Заслуженный (Народный) работник»:</w:t>
      </w:r>
    </w:p>
    <w:tbl>
      <w:tblPr>
        <w:tblW w:w="96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ичие звания, ученой степен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наук, звание Заслуженный (Народный) работник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й степени доктора наук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</w:tbl>
    <w:p>
      <w:pPr>
        <w:pStyle w:val="Normal"/>
        <w:spacing w:before="0" w:after="0"/>
        <w:ind w:right="0" w:firstLine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Персональный коэффициент (Кп) 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авливается конкретному работнику колледжа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, и других факторов. </w:t>
      </w:r>
    </w:p>
    <w:p>
      <w:pPr>
        <w:pStyle w:val="Normal"/>
        <w:spacing w:before="0" w:after="0"/>
        <w:ind w:right="0" w:firstLine="7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об установлении персонального повышающего коэффициента и его предельного размера принимается директором колледжа в отношении конкретного работника. </w:t>
      </w:r>
    </w:p>
    <w:p>
      <w:pPr>
        <w:pStyle w:val="Normal"/>
        <w:spacing w:before="0" w:after="0"/>
        <w:ind w:right="0" w:firstLine="7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Кп) рекомендуется устанавливать до 1 (одного) размера базового оклада (базового должностного оклада), базовой ставки заработной платы на определенный период не более одного года.</w:t>
      </w:r>
    </w:p>
    <w:p>
      <w:pPr>
        <w:pStyle w:val="Normal"/>
        <w:spacing w:before="0" w:after="394"/>
        <w:ind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0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миальные выплаты по итогам работы: </w:t>
      </w:r>
    </w:p>
    <w:p>
      <w:pPr>
        <w:pStyle w:val="Normal"/>
        <w:spacing w:before="0" w:after="0"/>
        <w:ind w:right="0" w:firstLine="56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мии по итогам работы за месяц, квартал, год; </w:t>
      </w:r>
    </w:p>
    <w:p>
      <w:pPr>
        <w:pStyle w:val="Normal"/>
        <w:spacing w:before="0" w:after="0"/>
        <w:ind w:right="0" w:firstLine="56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 Премирование работников колледжа производится в соответствии с </w:t>
        <w:br/>
        <w:t xml:space="preserve">Положением о премировании, утверждаемым директором колледжа. </w:t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премии предельными размерами не ограничивается. Выплаты </w:t>
        <w:br/>
        <w:t>осуществляются в пределах фонда оплаты труда.</w:t>
      </w:r>
    </w:p>
    <w:p>
      <w:pPr>
        <w:pStyle w:val="Normal"/>
        <w:spacing w:before="0" w:after="394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0" w:firstLine="57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Выплаты социального характера: </w:t>
      </w:r>
    </w:p>
    <w:p>
      <w:pPr>
        <w:pStyle w:val="Normal"/>
        <w:spacing w:before="0" w:after="0"/>
        <w:ind w:right="0" w:firstLine="57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 Материальная помощь; </w:t>
      </w:r>
    </w:p>
    <w:p>
      <w:pPr>
        <w:pStyle w:val="Normal"/>
        <w:spacing w:before="0" w:after="0"/>
        <w:ind w:right="0" w:firstLine="575"/>
        <w:rPr>
          <w:rFonts w:ascii="Times New Roman" w:hAnsi="Times New Roman" w:cs="Times New Roman"/>
          <w:b w:val="false"/>
          <w:b w:val="false"/>
          <w:vanish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 Единовременные поощрительные выплаты в связи с юбилеями (50</w:t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vanish w:val="false"/>
          <w:sz w:val="28"/>
          <w:szCs w:val="28"/>
        </w:rPr>
        <w:t>летием, 55-летием, 60-летием и иными юбилейными датами).</w:t>
      </w:r>
    </w:p>
    <w:p>
      <w:pPr>
        <w:pStyle w:val="Normal"/>
        <w:spacing w:before="0" w:after="380"/>
        <w:ind w:right="0" w:hanging="0"/>
        <w:rPr>
          <w:rFonts w:ascii="Times New Roman" w:hAnsi="Times New Roman" w:cs="Times New Roman"/>
          <w:b w:val="false"/>
          <w:b w:val="false"/>
          <w:vanish w:val="false"/>
          <w:sz w:val="28"/>
          <w:szCs w:val="28"/>
        </w:rPr>
      </w:pPr>
      <w:r>
        <w:rPr>
          <w:rFonts w:cs="Times New Roman" w:ascii="Times New Roman" w:hAnsi="Times New Roman"/>
          <w:b w:val="false"/>
          <w:vanish w:val="false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vanish w:val="false"/>
          <w:sz w:val="28"/>
          <w:szCs w:val="28"/>
        </w:rPr>
        <w:t>Решение об оказании материальной помощи ее конкретных размерах принимает директор колледжа на основании письменного заявления в соответствии с Положением об оказании материальной помощи, утверждаемым директором колледжа.</w:t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0" w:firstLine="5954"/>
        <w:jc w:val="right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26"/>
        </w:rPr>
        <w:t>Приложение № 6</w:t>
      </w:r>
    </w:p>
    <w:p>
      <w:pPr>
        <w:pStyle w:val="Normal"/>
        <w:spacing w:lineRule="auto" w:line="240" w:before="0" w:after="452"/>
        <w:ind w:right="0" w:hanging="0"/>
        <w:jc w:val="right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  <w:br/>
        <w:t>работников ОГБПОУ «Костромской</w:t>
        <w:br/>
        <w:t>областной колледж культуры»</w:t>
      </w:r>
    </w:p>
    <w:p>
      <w:pPr>
        <w:pStyle w:val="Normal"/>
        <w:spacing w:before="0" w:after="7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должностей работников государственных</w:t>
        <w:br/>
        <w:t>образовательных организаций Костромской области, относимых</w:t>
        <w:br/>
        <w:t>к основному персоналу, для расчета средней заработной платы</w:t>
        <w:br/>
        <w:t>и определения размеров базовых должностных окладов</w:t>
        <w:br/>
        <w:t>руководителей государственных образовательных организаций</w:t>
        <w:br/>
        <w:t>Костромской области по виду экономической</w:t>
        <w:br/>
        <w:t>деятельности «Образование»</w:t>
      </w:r>
    </w:p>
    <w:p>
      <w:pPr>
        <w:pStyle w:val="Normal"/>
        <w:spacing w:before="0" w:after="39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  <w:br/>
        <w:t xml:space="preserve">Педагог-психолог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роизводственного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4:54Z</dcterms:created>
  <dc:creator/>
  <dc:description/>
  <dc:language>en-US</dc:language>
  <cp:lastModifiedBy/>
  <cp:lastPrinted>2024-09-24T12:26:00Z</cp:lastPrinted>
  <dcterms:modified xsi:type="dcterms:W3CDTF">2024-09-24T09:31:55Z</dcterms:modified>
  <cp:revision>58</cp:revision>
  <dc:subject/>
  <dc:title/>
</cp:coreProperties>
</file>